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叶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省略号</cp:lastModifiedBy>
  <cp:lastPrinted>2021-01-20T18:54:00Z</cp:lastPrinted>
  <dcterms:modified xsi:type="dcterms:W3CDTF">2025-01-14T02:0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D367AC43475E9123C7CEA00D1C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hMmYzYzNmODU4ODUyNGUwMjk4ZGQ1OGEyMDA4ODEiLCJ1c2VySWQiOiI1NDk0ODExMzAifQ==</vt:lpwstr>
  </property>
</Properties>
</file>