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叶政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"/>
        </w:rPr>
        <w:t>叶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2"/>
          <w:sz w:val="44"/>
          <w:szCs w:val="22"/>
          <w:lang w:val="en-US" w:eastAsia="zh-CN" w:bidi="ar-SA"/>
        </w:rPr>
        <w:t>关于印发</w:t>
      </w:r>
      <w:r>
        <w:rPr>
          <w:rFonts w:ascii="Times New Roman" w:hAnsi="Times New Roman" w:cs="Times New Roman" w:eastAsia="方正小标宋简体"/>
          <w:color w:val="000000"/>
          <w:w w:val="100"/>
          <w:kern w:val="2"/>
          <w:sz w:val="44"/>
          <w:szCs w:val="22"/>
          <w:lang w:val="en-US" w:eastAsia="zh-CN" w:bidi="ar-SA"/>
        </w:rPr>
        <w:t>加强叶县生态环境治理体系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w w:val="100"/>
          <w:kern w:val="2"/>
          <w:sz w:val="44"/>
          <w:szCs w:val="22"/>
          <w:lang w:val="en-US" w:eastAsia="zh-CN" w:bidi="ar-SA"/>
        </w:rPr>
        <w:t>建设实施意见的</w:t>
      </w:r>
      <w:r>
        <w:rPr>
          <w:rFonts w:ascii="Times New Roman" w:hAnsi="Times New Roman" w:cs="Times New Roman" w:eastAsia="方正小标宋简体"/>
          <w:color w:val="000000"/>
          <w:w w:val="100"/>
          <w:kern w:val="2"/>
          <w:sz w:val="44"/>
          <w:szCs w:val="22"/>
          <w:lang w:val="en-US"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color w:val="000000"/>
          <w:w w:val="100"/>
          <w:kern w:val="2"/>
          <w:sz w:val="44"/>
          <w:szCs w:val="22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w w:val="100"/>
          <w:kern w:val="2"/>
          <w:sz w:val="44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楷体" w:hAnsi="楷体" w:cs="宋体" w:eastAsia="仿宋_GB2312"/>
          <w:sz w:val="32"/>
          <w:szCs w:val="32"/>
          <w:lang w:val="en-US"/>
        </w:rPr>
        <w:t>尼龙新材料开发区、县先进制造业开发区管委会，</w:t>
      </w:r>
      <w:r>
        <w:rPr>
          <w:rFonts w:ascii="楷体" w:hAnsi="楷体" w:cs="宋体" w:eastAsia="仿宋_GB2312"/>
          <w:sz w:val="32"/>
          <w:szCs w:val="32"/>
          <w:lang w:val="en-US" w:eastAsia="zh-CN"/>
        </w:rPr>
        <w:t>县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有关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为加强我县生态环境治理体系现代化建设，经县政府同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《关于加强叶县生态环境治理体系现代化建设的实施意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给你们，请认真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left="0" w:right="1325"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sz w:val="44"/>
          <w:szCs w:val="44"/>
          <w:lang w:val="en-US" w:eastAsia="zh-CN"/>
        </w:rPr>
        <w:t>关于加强叶县生态环境治理体系现代化建设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 施 意 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楷体" w:hAnsi="楷体" w:eastAsia="仿宋_GB2312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楷体" w:hAnsi="楷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治理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16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年，全面完成“十四五”生态环境质量和主要污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物总量减排目标，全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PM2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浓度低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微克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立方米，空气质量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优良天数比例达到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75%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，重度及以上污染天数比例控制在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下；省控地表水Ⅲ类水体比例达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7.8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劣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V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水体及县城建成区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-SA"/>
        </w:rPr>
        <w:t>黑臭水体基本消除；受污染耕地安全利用率达到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-SA"/>
        </w:rPr>
        <w:t>。到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  <w:t>2027</w:t>
      </w:r>
      <w:r>
        <w:rPr>
          <w:rFonts w:ascii="仿宋_GB2312" w:hAnsi="仿宋_GB2312" w:cs="Times New Roman" w:eastAsia="仿宋_GB2312"/>
          <w:spacing w:val="-11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PM2.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浓度稳定达到国家环境空气质量二级标准（年平均值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微克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立方米），固体废物和新污染物得到有效治理，“无废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”建设顺利推进，绿色低碳发展不断深入，生态环境质量持续提升，城乡人居环境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健全生态环境治理领导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严格落实领导责任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全面加强对生态环境保护工作的组织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领导，严格落实《县委县政府及有关部门生态环境保护责任清单》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各乡镇（街道），县直相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加强财政资金投入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积极争取中央和省级生态环境保护专项资金支持，不断加大地方财政资金投入力度，建立健全常态化、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稳定的地方环境治理财政资金投入机制，健全生态补偿机制，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立多元化资金投入机制。（县财政局、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3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完善高质量发展评价体系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合理设定全县及各乡镇（街道）生态环境保护约束性和预期性目标，将生态环境保护目标纳入全县经济社会高质量发展考核评价范围，纳入国民经济和社会发展规划、国土空间规划及相关专项规划。（县发改委、生态环境局、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4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强化考核评价结果运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根据省、市、县统一部署，对各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乡镇（街道）、县直有关部门开展污染防治攻坚战成效考核，结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果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作为对领导班子和领导干部综合考核评价、奖惩任免的重要依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据。（县委组织部、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5.</w:t>
      </w:r>
      <w:r>
        <w:rPr>
          <w:rFonts w:ascii="楷体_GB2312" w:hAnsi="楷体_GB2312" w:cs="Times New Roman" w:eastAsia="楷体_GB2312"/>
          <w:b w:val="false"/>
          <w:bCs w:val="false"/>
          <w:spacing w:val="-6"/>
          <w:sz w:val="32"/>
          <w:szCs w:val="32"/>
        </w:rPr>
        <w:t>建立问题整改长效机制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针对中央、省委生态环境保护督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察反馈问题，制定问题整改工作清单，建立台账，细化责任，定期调度，强化问题整改，杜绝问题反弹。（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深入打好污染防治攻坚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6.</w:t>
      </w:r>
      <w:r>
        <w:rPr>
          <w:rFonts w:ascii="楷体_GB2312" w:hAnsi="楷体_GB2312" w:cs="Times New Roman" w:eastAsia="楷体_GB2312"/>
          <w:b w:val="false"/>
          <w:bCs w:val="false"/>
          <w:spacing w:val="-6"/>
          <w:sz w:val="32"/>
          <w:szCs w:val="32"/>
        </w:rPr>
        <w:t>开展城市空气质量提升进位行动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实现空气质量改善目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标，持续保持叶县环境空气质量二级达标县。（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7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开</w:t>
      </w:r>
      <w:r>
        <w:rPr>
          <w:rFonts w:ascii="楷体_GB2312" w:hAnsi="楷体_GB2312" w:cs="Times New Roman" w:eastAsia="楷体_GB2312"/>
          <w:b w:val="false"/>
          <w:bCs w:val="false"/>
          <w:spacing w:val="-6"/>
          <w:sz w:val="32"/>
          <w:szCs w:val="32"/>
        </w:rPr>
        <w:t>展工业行业升级改造行动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聚焦新材料、先进装备制造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等产业集群制造业重点产业链，着力打造一批千亿级、百亿级特色优势产业集群；提速中国尼龙城建设，打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亿级产业集群；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落实项目准入政策要求，从源头上加快产业转型升级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落实差别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化电价政策，推动相关企业转型升级或者淘汰退出，推进重点行业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超低排放改造，开展传统产业集群升级改造，实施开发区产业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群培育提升，争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-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家全省转型升级示范开发区。（县发改委、工信局、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8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开展能源绿色低碳发展行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强化能耗强度控制，加强能源产供销储体系建设；大力发展光伏、风电，提升清洁能源利用比例。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清洁能源发电装机容量达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.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千瓦，占比提升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8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实施工业炉窑清洁能源替代，新能源消费比重超过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；开展绿色建筑创建，新建居住建筑、新建公共建筑分别全面执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2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节能标准。（县发改委、工信局、住建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9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开展交通运输清洁行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加快推进“公转铁”“公转水”项目建设。积极推进沙河平顶山港项目复航开港，加快发展铁路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能源车等绿色运输模式。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新建及迁建煤炭、矿石、焦炭等大宗货物年运量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吨以上的物流园区、工矿企业，原则上接入铁路专用线或管道。（县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0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开展黑臭水体消除行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劣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V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类水体及县城建成区、较大面积农村黑臭水体基本消除，县城建成区生活污水集中收集率达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上。（县城管局、住建局、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1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开展美丽幸福河湖建设行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力争创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条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示范性美丽河湖、</w:t>
      </w:r>
      <w:r>
        <w:rPr>
          <w:rFonts w:eastAsia="仿宋_GB2312" w:cs="Times New Roman" w:ascii="仿宋_GB2312" w:hAnsi="仿宋_GB2312"/>
          <w:spacing w:val="-6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条（座）幸福河湖，重点河流断面达标率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上。（县水利局、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2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开展农业农村环境综合整治行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，农药化肥、畜禽粪污综合利用率分别达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上，农膜回收率达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0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以上，农村生活污水治理率达到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（县农业农村局、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3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开展环境监管能力提升行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依法严厉打击环境监测监控领域弄虚作假，全面提升监测监控能力；加强新型污染物调查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监测能力建设试点和碳监测网络建设，推动涉挥发性有机物、总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磷、总氮等重点排污单位安装自动监控设备。（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健全生态环境治理企业责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4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推进生产服务绿色化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对传统产业实施智能化、绿色化改造，引导企业走“节能、环保、低碳、循环”发展路径，对达不到相关标准的落后产能，依法关停退出。（县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5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提高企业环境治理水平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实施重点企业强制性清洁生产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审核、绿色环保调度制度，持续开展企业周边环境综合整治，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台相关激励政策。（县生态环境局、工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6.</w:t>
      </w:r>
      <w:r>
        <w:rPr>
          <w:rFonts w:ascii="楷体_GB2312" w:hAnsi="楷体_GB2312" w:cs="Times New Roman" w:eastAsia="楷体_GB2312"/>
          <w:b w:val="false"/>
          <w:bCs w:val="false"/>
          <w:spacing w:val="6"/>
          <w:sz w:val="32"/>
          <w:szCs w:val="32"/>
        </w:rPr>
        <w:t>依法公开环境治理信息。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排污企业对依法公开的主要污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染物相关信息的真实性负责，重点排污单位安装使用自动监测设备，监测数据实时公开。（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健全生态环境治理监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7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推进美丽中国先行区建设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落实《中共中央国务院关于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全面推进美丽中国建设的意见》，分层次、因地制宜打造美丽城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市、美丽乡村、美丽河湖等，全面培育美丽细胞。（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u w:val="none"/>
        </w:rPr>
        <w:t>18.</w:t>
      </w:r>
      <w:r>
        <w:rPr>
          <w:rFonts w:ascii="楷体_GB2312" w:hAnsi="楷体_GB2312" w:cs="Times New Roman" w:eastAsia="楷体_GB2312"/>
          <w:b w:val="false"/>
          <w:bCs w:val="false"/>
          <w:spacing w:val="-6"/>
          <w:sz w:val="32"/>
          <w:szCs w:val="32"/>
          <w:u w:val="none"/>
        </w:rPr>
        <w:t>推动全域“无废城市”建设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u w:val="none"/>
          <w:lang w:val="en-US" w:eastAsia="zh-CN" w:bidi="ar-SA"/>
        </w:rPr>
        <w:t>打造无废产城制度链、无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废乡村生态链、无废经济发展链、无废文化传承链，力争</w:t>
      </w:r>
      <w:r>
        <w:rPr>
          <w:rFonts w:eastAsia="仿宋_GB2312" w:cs="Times New Roman" w:ascii="仿宋_GB2312" w:hAnsi="仿宋_GB2312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u w:val="none"/>
          <w:lang w:val="en-US" w:eastAsia="zh-CN" w:bidi="ar-SA"/>
        </w:rPr>
        <w:t>通过省级“无废城市”验收。开展采煤区回填试点，逐步提高固</w:t>
      </w:r>
      <w:r>
        <w:rPr>
          <w:rFonts w:ascii="仿宋_GB2312" w:hAnsi="仿宋_GB2312" w:cs="Times New Roman" w:eastAsia="仿宋_GB2312"/>
          <w:kern w:val="2"/>
          <w:sz w:val="32"/>
          <w:szCs w:val="32"/>
          <w:u w:val="none"/>
          <w:lang w:val="en-US" w:eastAsia="zh-CN" w:bidi="ar-SA"/>
        </w:rPr>
        <w:t>体废物回填比例。（县生态环境局、洪庄杨镇政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19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加强生态空间管控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结合国土空间规划编制，统筹生态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保护红线、环境质量底线、资源利用上线管控要求，制定生态环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境准入清单。（县自然资源局、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0.</w:t>
      </w:r>
      <w:r>
        <w:rPr>
          <w:rFonts w:ascii="楷体_GB2312" w:hAnsi="楷体_GB2312" w:cs="Times New Roman" w:eastAsia="楷体_GB2312"/>
          <w:b w:val="false"/>
          <w:bCs w:val="false"/>
          <w:spacing w:val="6"/>
          <w:sz w:val="32"/>
          <w:szCs w:val="32"/>
        </w:rPr>
        <w:t>提高环境风险防控水平。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建立健全跨部门、跨区域、常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态化环境安全隐患排查机制，建强环境应急专家队伍，编制应用好“一河一策一图”环境应急响应方案。（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1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完</w:t>
      </w:r>
      <w:r>
        <w:rPr>
          <w:rFonts w:ascii="楷体_GB2312" w:hAnsi="楷体_GB2312" w:cs="Times New Roman" w:eastAsia="楷体_GB2312"/>
          <w:b w:val="false"/>
          <w:bCs w:val="false"/>
          <w:spacing w:val="6"/>
          <w:sz w:val="32"/>
          <w:szCs w:val="32"/>
        </w:rPr>
        <w:t>善资源环境承载能力监测预警机制。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定期开展全县资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源环境承载能力评估，建立监测预警基础支撑体系和监测预警评价管理机制，完善管控措施。（县自然资源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2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强化生态环境保护司法联动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健全生态环境行政执法与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刑事司法衔接工作机制，完善联合执法工作制度，联合检察、公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安部门开展“两打”专项行动，推广“河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检察长”治河模式。（县生态环境局、水利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3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加</w:t>
      </w:r>
      <w:r>
        <w:rPr>
          <w:rFonts w:ascii="楷体_GB2312" w:hAnsi="楷体_GB2312" w:cs="Times New Roman" w:eastAsia="楷体_GB2312"/>
          <w:b w:val="false"/>
          <w:bCs w:val="false"/>
          <w:spacing w:val="-6"/>
          <w:sz w:val="32"/>
          <w:szCs w:val="32"/>
        </w:rPr>
        <w:t>强监测监控执法能力建设。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全面推进生态环境监测监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控执法等能力标准化建设，健全相关环境质量管理制度，完善生态环境智慧监管平台。（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健全生态环境治理信用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4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加强政务诚信建设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将县直各单位及各乡镇政府、街道</w:t>
      </w:r>
      <w:r>
        <w:rPr>
          <w:rFonts w:ascii="仿宋_GB2312" w:hAnsi="仿宋_GB2312" w:cs="Times New Roman" w:eastAsia="仿宋_GB2312"/>
          <w:spacing w:val="-6"/>
          <w:kern w:val="2"/>
          <w:sz w:val="32"/>
          <w:szCs w:val="32"/>
          <w:lang w:val="en-US" w:eastAsia="zh-CN" w:bidi="ar-SA"/>
        </w:rPr>
        <w:t>办事处在环境保护工作中因违法违规、失信违约被司法判决、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政处罚等信息纳入政务失信记录，依法依规逐步公开。（县发改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5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健全企业环保信用评价制度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建立排污企业黑名单制度，健全环保信用信息归集、评价、奖惩机制，构建以环保信用评级为基础的分级分类差别化信用监管模式。（县生态环境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健全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生态</w:t>
      </w:r>
      <w:r>
        <w:rPr>
          <w:rFonts w:ascii="黑体" w:hAnsi="黑体" w:cs="黑体" w:eastAsia="黑体"/>
          <w:sz w:val="32"/>
          <w:szCs w:val="32"/>
        </w:rPr>
        <w:t>环境治理法规政策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落实税收调控政策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严格执行环境保护税法，建立完善环境保护税管理多部门协作机制。贯彻落实环境保护和污染防治税收优惠政策。（县税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jc w:val="both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2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楷体_GB2312" w:cs="Times New Roman" w:ascii="楷体_GB2312" w:hAnsi="楷体_GB2312"/>
          <w:b w:val="false"/>
          <w:bCs w:val="false"/>
          <w:sz w:val="32"/>
          <w:szCs w:val="32"/>
        </w:rPr>
        <w:t>.</w:t>
      </w:r>
      <w:r>
        <w:rPr>
          <w:rFonts w:ascii="楷体_GB2312" w:hAnsi="楷体_GB2312" w:cs="Times New Roman" w:eastAsia="楷体_GB2312"/>
          <w:b w:val="false"/>
          <w:bCs w:val="false"/>
          <w:sz w:val="32"/>
          <w:szCs w:val="32"/>
        </w:rPr>
        <w:t>完善金融扶持政策。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鼓励符合条件的企业发行绿色债券，</w:t>
      </w:r>
      <w:r>
        <w:rPr>
          <w:rFonts w:ascii="仿宋_GB2312" w:hAnsi="仿宋_GB2312" w:cs="Times New Roman" w:eastAsia="仿宋_GB2312"/>
          <w:spacing w:val="6"/>
          <w:kern w:val="2"/>
          <w:sz w:val="32"/>
          <w:szCs w:val="32"/>
          <w:lang w:val="en-US" w:eastAsia="zh-CN" w:bidi="ar-SA"/>
        </w:rPr>
        <w:t>指导保险机构在环境高风险领域开展环境污染强制责任保险业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务，研究探索对排污权进行抵质押融资。（金融监管局、金融工作服务中心、财政局、发投公司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hanging="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right="0"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right="0" w:firstLine="21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6080</wp:posOffset>
                </wp:positionV>
                <wp:extent cx="5600700" cy="635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4pt" to="441.7pt,30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60070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45pt" to="441.7pt,4.4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t xml:space="preserve">叶县人民政府办公室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10"/>
          <w:szCs w:val="10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454660</wp:posOffset>
                </wp:positionV>
                <wp:extent cx="8572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2.25pt;mso-wrap-distance-left:9.05pt;mso-wrap-distance-right:9.05pt;mso-wrap-distance-top:0pt;mso-wrap-distance-bottom:0pt;margin-top:35.8pt;mso-position-vertical-relative:text;margin-left: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41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7175</wp:posOffset>
              </wp:positionH>
              <wp:positionV relativeFrom="paragraph">
                <wp:posOffset>-17145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3.5pt;mso-position-vertical-relative:text;margin-left:2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53000</wp:posOffset>
              </wp:positionH>
              <wp:positionV relativeFrom="paragraph">
                <wp:posOffset>-18097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4.25pt;mso-position-vertical-relative:text;margin-left:39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center"/>
      <w:outlineLvl w:val="0"/>
    </w:pPr>
    <w:rPr>
      <w:rFonts w:ascii="宋体" w:hAnsi="宋体" w:eastAsia="方正小标宋_GBK" w:cs="宋体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</w:rPr>
  </w:style>
  <w:style w:type="paragraph" w:styleId="Style14">
    <w:name w:val="正文首行缩进"/>
    <w:basedOn w:val="TextBody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BodyText">
    <w:name w:val="BodyText"/>
    <w:basedOn w:val="Normal"/>
    <w:next w:val="Normal"/>
    <w:qFormat/>
    <w:pPr>
      <w:spacing w:before="100" w:after="120"/>
      <w:ind w:firstLine="880"/>
    </w:pPr>
    <w:rPr>
      <w:rFonts w:ascii="Calibri" w:hAnsi="Calibri" w:eastAsia="仿宋_GB2312" w:cs="宋体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12:00Z</dcterms:created>
  <dc:creator>greatwall</dc:creator>
  <dc:description/>
  <dc:language>en-US</dc:language>
  <cp:lastModifiedBy>圣达文印部。李东伟:15537517966</cp:lastModifiedBy>
  <cp:lastPrinted>2024-06-12T11:47:00Z</cp:lastPrinted>
  <dcterms:modified xsi:type="dcterms:W3CDTF">2024-06-18T08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A71EF8EA64B4F94F28EDE561E99E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