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7:24:09Z</dcterms:created>
  <dc:creator>Administrator</dc:creator>
  <dc:description/>
  <dc:language>en-US</dc:language>
  <cp:lastModifiedBy>Administrator</cp:lastModifiedBy>
  <dcterms:modified xsi:type="dcterms:W3CDTF">2024-12-13T07:2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813838A5EA43CE9B41E881E527F3F4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mUxMmRjNzZhMGJlZjU2OGFhNDRiZTc0YjZmYWNlNmMifQ==</vt:lpwstr>
  </property>
</Properties>
</file>