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26:23Z</dcterms:created>
  <dc:creator>Administrator</dc:creator>
  <dc:description/>
  <dc:language>en-US</dc:language>
  <cp:lastModifiedBy>Administrator</cp:lastModifiedBy>
  <dcterms:modified xsi:type="dcterms:W3CDTF">2024-12-13T07:2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A86BEEA594B5BB48D46CC308017A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UxMmRjNzZhMGJlZjU2OGFhNDRiZTc0YjZmYWNlNmMifQ==</vt:lpwstr>
  </property>
</Properties>
</file>