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79806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6580" cy="8032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2-07-25T1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