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仿宋_GB2312;微软雅黑" w:hAnsi="仿宋_GB2312;微软雅黑" w:eastAsia="仿宋_GB2312;微软雅黑" w:cs="Arial"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叶自然资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方正小标宋简体;Microsoft YaHei UI" w:hAnsi="方正小标宋简体;Microsoft YaHei UI" w:eastAsia="方正小标宋简体;Microsoft YaHei UI" w:cs="Arial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kern w:val="0"/>
          <w:sz w:val="44"/>
          <w:szCs w:val="44"/>
        </w:rPr>
        <w:t>叶县自然资源局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/>
      </w:pPr>
      <w:r>
        <w:rPr>
          <w:rFonts w:ascii="方正小标宋简体;Microsoft YaHei UI" w:hAnsi="方正小标宋简体;Microsoft YaHei UI" w:cs="Arial" w:eastAsia="方正小标宋简体;Microsoft YaHei UI"/>
          <w:spacing w:val="-20"/>
          <w:kern w:val="0"/>
          <w:sz w:val="44"/>
          <w:szCs w:val="44"/>
        </w:rPr>
        <w:t>关于印发《叶县自然资源局“双随机、一公开”</w:t>
      </w:r>
      <w:r>
        <w:rPr>
          <w:rFonts w:ascii="方正小标宋简体;Microsoft YaHei UI" w:hAnsi="方正小标宋简体;Microsoft YaHei UI" w:cs="Arial" w:eastAsia="方正小标宋简体;Microsoft YaHei UI"/>
          <w:kern w:val="0"/>
          <w:sz w:val="44"/>
          <w:szCs w:val="44"/>
        </w:rPr>
        <w:t>工作实施细则（试行）》的通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各基层所，局机关各股室，直属事业单位： </w:t>
      </w:r>
    </w:p>
    <w:p>
      <w:pPr>
        <w:pStyle w:val="Normal"/>
        <w:widowControl/>
        <w:ind w:firstLine="96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经局务会审议通过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现将《叶县自然资源局“双随机、一公开”工作实施细则（试行）》印发给你们，请结合工作实际，认真组织实施。 </w:t>
      </w:r>
    </w:p>
    <w:p>
      <w:pPr>
        <w:pStyle w:val="Normal"/>
        <w:widowControl/>
        <w:ind w:firstLine="96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ind w:right="960" w:hanging="0"/>
        <w:jc w:val="righ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日 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ind w:left="4318" w:hanging="4316"/>
        <w:jc w:val="center"/>
        <w:rPr>
          <w:rFonts w:ascii="黑体;SimHei" w:hAnsi="黑体;SimHei" w:eastAsia="黑体;SimHei" w:cs="仿宋_GB2312;微软雅黑"/>
          <w:color w:val="333333"/>
          <w:kern w:val="0"/>
          <w:sz w:val="44"/>
          <w:szCs w:val="44"/>
        </w:rPr>
      </w:pPr>
      <w:r>
        <w:rPr>
          <w:rFonts w:ascii="黑体;SimHei" w:hAnsi="黑体;SimHei" w:cs="仿宋_GB2312;微软雅黑" w:eastAsia="黑体;SimHei"/>
          <w:color w:val="333333"/>
          <w:kern w:val="0"/>
          <w:sz w:val="44"/>
          <w:szCs w:val="44"/>
        </w:rPr>
        <w:t>叶县自然资源局</w:t>
      </w:r>
    </w:p>
    <w:p>
      <w:pPr>
        <w:pStyle w:val="Normal"/>
        <w:widowControl/>
        <w:ind w:left="4318" w:hanging="4316"/>
        <w:jc w:val="center"/>
        <w:rPr>
          <w:rFonts w:ascii="黑体;SimHei" w:hAnsi="黑体;SimHei" w:eastAsia="黑体;SimHei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仿宋_GB2312;微软雅黑" w:eastAsia="黑体;SimHei"/>
          <w:color w:val="333333"/>
          <w:kern w:val="0"/>
          <w:sz w:val="44"/>
          <w:szCs w:val="44"/>
        </w:rPr>
        <w:t>双随机、一公开”工作实施细则（试行）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为深入贯彻落实省、市、县政府关于深化“放管服”改革部署，强化和规范自然资源日常监管行为，提高事中事后执法监管效能，根据《国务院关于在市场监管领域全面推行部门联合“双随机、一公开”监管的意见》（国发〔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号）和《国务院关于加强和规范事中事后监管的指导意见》（国发〔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号）文件要求，结合我局工作实际，制定本细则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一条　本细则所称“双随机、一公开”工作是依据相关法律、法规、规章规定，随机从执法检查人员名录库中选派人员，随机从列入县级管辖的检查对象名录库中选取检查对象，进行现场检查并及时将随机抽查结果公开的监管式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二条　随机抽查应当坚持“依法监管、公平公正、公开透明、科学高效、协同推进”的原则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规范监管行为，创新监管方式，提高监管效能，优化监管服务，为市场主体营造公平竞争的发展环境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三条　对照《叶县自然资源局权责清单》梳理、确定随机抽查事项，要明确抽查事项名称、抽查依据、抽查主体、抽查对象、抽查内容、抽查标准和要点、抽查方式、抽查比例及频次等要素，形成《叶县自然资源局随机抽查事项单》。法律法规规章没有规定的，一律不得纳入随机抽查事项清单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四条　根据省、市、县工作部署，结合自然资源工作特点，梳理、确定多部门监管责任事项，要明确监管事项名称、检查依据、本部门责任事项、相关配合部门责任事项等要素，形成《叶县自然资源局多部门监管责任事项清单》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五条　对照《叶县自然资源局随机抽查事项清单》和《叶县自然资源局多部门监管责任事项清单》，逐项梳理随机抽查对象，建立《叶县自然资源局随机检查对象名录库》，通过随机摇号的方式从名录库中随机抽取检查对象。 同一检查对象当年不重复抽查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六条　对照《叶县自然资源局随机抽查事项清单》和《叶县自然资源局多部门监管责任事项清单》，逐项梳理执法检查人员，明确人员姓名、性别、执法证号等要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建立《叶县自然资源局执法检查人员名录库》。通过随机摇号的方式从名录库中随机抽取执法检查人员；与检查对象有利害关系的，应依法回避，重新随机产生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七条　双随机抽查工作由各业务股室对照《叶县自然资源局随机抽查事项清单》和《叶县自然资源局多部门监管责任事项清单》，并结合实际工作需要，自行组织实施。双随机摇号应现场填写《抽取记录表》（并由抽取工作人员、监督人员签字确认），随机数生成结果和《抽取记录表》一并归档保存。 </w:t>
      </w:r>
    </w:p>
    <w:p>
      <w:pPr>
        <w:pStyle w:val="Normal"/>
        <w:widowControl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八条　原则上，每年开展随机检查不少于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次，每次抽取检查对象数量不低于《叶县自然资源局随机检查对象名录库》总数的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5%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，每次参与检查的执法人员应不少于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人。积极推行守信联合激励和实行联合惩戒制度，对被投诉举报较多、有严重违法违规记录、失信等级高等特殊监管对象可适当提高抽查比例和频次；对守法经营、信用良好的检查对象可适当降低抽查比例和频次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九条　实施检查可采取实地检查、书面检查和网络监测等一种或多种方式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十条　双随机抽查工作实行全面公开、全程留痕制度，确保公平公正和责任可溯。检查人员开展抽查工作时，现场检查笔录和现场照片、录像等证据资料必须记录在案。检查结束后应及时总结、形成报告，相关执法检查人员、业务股室负责人等阅核后，呈报局领导审定。检查报告应当包括检查时间、检查内容、现场检查笔录、对被查对象执行法律法规等情况的评价、检查情况的处理意见和建议等事项。检查档案要及时归档并妥善保管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十一条　检查工作完成后，各业务股室应在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个工作日内向法规股报备相关检查材料，将随机抽查情况和查处结果及时通过县政府门户网站、国家企业信用信息公示系统（河南）、国家“互联网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监管”系统等进行公示，并纳入社会信用评价体系，接受社会监督，形成有效震慑，增强市场主体的守法自觉性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十二条　根据法律法规规章修订情况和工作实际，对随机抽查事项清单和多部门监管责任事项清单进行动态调整，及时更新随机检查对象名录库和执法检查人员名录库，并主动向社会公布，接受社会监督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十三条　抽查人员和监督人员应遵守保密守则，按照《保密法》规定程序依法办事。在检查实施之前，执法人员不得私自或在无保密保障的情况下制作、传递、复制相关资料。不准在私人交往和通讯通信中泄露抽查信息。被抽查单位名单要严格保密，坚决防止跑风漏气、失密泄密现象发生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十四条　检查人员应当严格遵守法律法规及相关规章制度，遵守工作纪律，依法行政、廉洁执法。对检查中发现的问题要依法及时处置，其中对涉嫌犯罪的要移送公安机关，确保对发现的违法问题依法处置到位。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　　第十五条　对于在抽查工作中滥用职权、玩忽职守、徇私舞弊的，依照有关法律法规和纪律处分规定处理。涉嫌犯罪的，移交司法机关处理。 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第十六条　本细则自印发之日起试行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P0"/>
        <w:spacing w:lineRule="atLeast" w:line="604"/>
        <w:rPr>
          <w:rFonts w:ascii="仿宋_GB2312;微软雅黑" w:hAnsi="仿宋_GB2312;微软雅黑"/>
          <w:spacing w:val="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71881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50.25pt,3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/>
          <w:sz w:val="28"/>
          <w:szCs w:val="28"/>
        </w:rPr>
        <w:t>叶县自然资源局办公室</w:t>
      </w:r>
      <w:r>
        <w:rPr>
          <w:rFonts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/>
          <w:sz w:val="28"/>
          <w:szCs w:val="28"/>
        </w:rPr>
        <w:t>　</w:t>
      </w:r>
      <w:r>
        <w:rPr>
          <w:rFonts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_GB2312;微软雅黑"/>
          <w:sz w:val="28"/>
          <w:szCs w:val="28"/>
        </w:rPr>
        <w:t>日印发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 w:cs="仿宋_GB2312;微软雅黑"/>
          <w:color w:val="333333"/>
          <w:spacing w:val="15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仿宋_GB2312;微软雅黑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8:00Z</dcterms:created>
  <dc:creator>xbany</dc:creator>
  <dc:description/>
  <cp:keywords/>
  <dc:language>en-US</dc:language>
  <cp:lastModifiedBy>Administrator</cp:lastModifiedBy>
  <cp:lastPrinted>2021-03-28T18:03:00Z</cp:lastPrinted>
  <dcterms:modified xsi:type="dcterms:W3CDTF">2021-08-0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