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年叶县</w:t>
      </w:r>
      <w:r>
        <w:rPr>
          <w:rFonts w:ascii="黑体" w:hAnsi="黑体" w:cs="黑体" w:eastAsia="黑体"/>
          <w:b/>
          <w:bCs w:val="false"/>
          <w:sz w:val="36"/>
          <w:szCs w:val="36"/>
        </w:rPr>
        <w:t>市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场监督管理局</w:t>
      </w:r>
      <w:r>
        <w:rPr>
          <w:rFonts w:ascii="黑体" w:hAnsi="黑体" w:cs="黑体" w:eastAsia="黑体"/>
          <w:b/>
          <w:bCs w:val="false"/>
          <w:sz w:val="36"/>
          <w:szCs w:val="36"/>
        </w:rPr>
        <w:t>“双随机、一公开”随机抽查事项清单（共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53</w:t>
      </w:r>
      <w:r>
        <w:rPr>
          <w:rFonts w:ascii="黑体" w:hAnsi="黑体" w:cs="黑体" w:eastAsia="黑体"/>
          <w:b/>
          <w:bCs w:val="false"/>
          <w:sz w:val="36"/>
          <w:szCs w:val="36"/>
        </w:rPr>
        <w:t>项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533"/>
        <w:gridCol w:w="1467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营业执照（登记证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规范使用情况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住所（经营场所）或驻在场所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登记管理条例》《合伙企业登记管理办法》《外商投资合伙企业登记管理规定》《个人独资企业法》《个人独资企业登记管理办法》《个体工商户条例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农民专业合作社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外国企业常驻代表机构登记管理条例》《电子商务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、外国企业常驻代表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规范使用情况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营（驻在）期限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名称登记管理规定》《个体工商户条例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农民专业合作社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外国企业常驻代表机构登记管理条例》《个人独资企业法》《合伙企业法》《合伙企业登记管理办法》《外商投资合伙企业登记管理规定》《公司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、外国企业常驻代表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登记管理条例》《公司法》《公司登记管理条例》《合伙企业法》《个人独资企业法》《合伙企业登记管理办法》《外商投资合伙企业登记管理规定》《个人独资企业登记管理办法》《个体工商户条例》《农民专业合作社登记管理条例》《外国企业常驻代表机构登记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、外国企业常驻代表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注册资本实缴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法》《公司登记管理条例》《合伙企业法》《个人独资企业法》《合伙企业登记管理办法》《外商投资合伙企业登记管理规定》《个人独资企业登记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8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法定代表人登记管理规定》《公司法》《公司登记管理条例》《合伙企业法》《合伙企业登记管理办法》《外商投资合伙企业登记管理规定》《个人独资企业法》《个人独资企业登记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法》《合伙企业法》《个人独资企业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度报告公示信息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即时公示信息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信息公示暂行条例》《企业公示信息抽查暂行办法》《企业经营异常名录管理暂行办法》《个体工商户年度报告暂行办法》《农民专业合作社年度报告公示暂行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执行政府定价、政府指导价情况，明码标价情况及其他价格行为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《河南省价格监督检查条例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违法行为行政处罚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法》规定的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电子商务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电子商务平台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拍卖活动经营资格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拍卖法》《拍卖监督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企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物经营活动经营资格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文物保护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为非法交易野生动物等违法行为提供交易服务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野生动物保护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企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告发布登记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《广告发布登记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播电台、电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台、报刊出版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《食品安全法》《药品管理法》《医疗器械监督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及其它经营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及其它经营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生产领域产品质量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产品质量法》《产品质量监督抽查管理办法》《食品安全法》《河南省产品质量监督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上或企业成品仓库内的待销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相关产品质量安全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产品质量法》《河南省产品质量监督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相关产品获证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业产品生产许可资格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工业产品生产许可证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企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业产品生产许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证获证企业条件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工业产品生产许可证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生产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生产经营风险分级管理办法（试行）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获证食品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校园食品销售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校园及校园周边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高风险食品销售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风险等级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级的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风险食品销售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风险等级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级的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食品销售监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食品交易第三方平台、入网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经营许可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原料控制（含食品添加剂）情况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加工制作过程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供餐、用餐与配送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餐饮具清洗消毒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场所和设施清洁维护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8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安全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情况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人员管理情况的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品生产经营日常监督检查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般检查事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餐饮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情况的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网络餐饮服务食品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集中交易市场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销售企业（者）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婴幼儿配方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销售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乳品质量安全监督管理条例》《食品生产经营日常监督检查管理办法》《河南省食品小作坊、小经营店和小摊点管理条例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殊医学用途配方食品销售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入网餐饮服务提供者、网络餐饮服务第三方平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检查、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保健食品销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集中交易市场（含批发市场和农贸市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用农产品销售企业（含批发企业和零售企业）、其他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安全监督抽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安全抽样检验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婴幼儿配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殊医学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配方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特种设备生产、使用单位及检验检测机构的监督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在用计量器具监督检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特种设备安全法》《特种设备安全监察条例》《特种设备现场安全监督检查规则》《计量法》《集贸市场计量监督管理办法》《加油站计量监督管理办法》《眼镜制配计量监督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保健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售食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计量检定机构专项监督检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计量法实施细则》《法定计量检定机构监督管理办法》《专业计量站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种设备生产、使用单位及检验检测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事业单位、个体工商户及其他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量单位使用情况专项监督检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全面推行我国法定计量单位的意见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计量检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宣传出版、文化教育、市场交易等领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定量包装商品计量监督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户及其他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型式批准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计量法实施细则》《计量器具新产品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事业单位、个体工商户及其他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能效标识计量专项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节约能源法》《能源计量监督管理办法》《能源效率标识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水效标识计量专项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水效标识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验检测机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产品质量法》《认证认可条例》《检验检测机构资质认定管理办法》《食品检验机构资质认定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验检测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标准自我声明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标准化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团体标准自我声明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标准化法》《团体标准管理规定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检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利证书、专利文件或专利申请文件真实性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产品专利宣传真实性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专利法》《专利法实施细则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各类市场主体、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集体商标、证明商标（含地理标志）使用行为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商标使用行为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》《商标法实施条例》《集体商标、证明商标注册和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商标印制行为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印制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商标代理行为的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实施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食盐和非食用盐的包装、标识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盐专营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河南省盐业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盐定点生产企业、非食盐定点生产企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盐定点生产企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非食盐定点生产企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碘盐质量安全的监督检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盐专营办法》《食盐加碘消除碘缺乏危害管理条例》《河南省盐业管理条例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从事碘盐加工、批发、零售的企业或个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30:00Z</dcterms:created>
  <dc:creator>杨传亮</dc:creator>
  <dc:description/>
  <dc:language>en-US</dc:language>
  <cp:lastModifiedBy>七七八八</cp:lastModifiedBy>
  <dcterms:modified xsi:type="dcterms:W3CDTF">2021-08-11T01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0FD45D934B73B7D5F999DE0C3F2D</vt:lpwstr>
  </property>
  <property fmtid="{D5CDD505-2E9C-101B-9397-08002B2CF9AE}" pid="3" name="KSOProductBuildVer">
    <vt:lpwstr>2052-11.1.0.10503</vt:lpwstr>
  </property>
</Properties>
</file>