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叶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规范进出口环节口岸收费的提醒告诚函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进出口环节相关收费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规范跨境口岸收费价格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护市场价格秩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化叶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跨境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商环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升跨境贸易便利化水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叶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场监管局现提醒告诫如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相关单位要严格执行《中华人民共和国价格法》、《禁止价格欺诈行为的规定》、《关于商品和服务实行明码标价的规定》等价格法律法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执行国家、省相关减费降费措施。自主制定价格要遵循公平、合法和诚实信用的原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相互串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操纵市场价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捏造、散布涨价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觉维护市场价格秩序和公众利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严格执行明码标价规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到标价内容完整、真实、准确、规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口岸经营服务企业要在经营场所、企业网站显著位置公示其收费主体、收费项目、服务内容、收费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督电话等内容。企业收取的费用是代收费且收费性质是政府定价或政府指导价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公示实际收费单位、收费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费性质、行业主管部门、收费文件依据等内容。企业收取的费用是代收费且收费性质是市场调节价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公示实际收费单位、收费性质、收费项目、服务内容等。各口岸经营服务企业要在“中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际贸易单一窗口”网站自主公示、更新收费目录清单。不得收取任何未予标明的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觉接受社会监督和市场监管部门的监督检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即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口岸经营服务企业应立即开展自查自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规范其收费行为。市场监管部门将采取明察暗访、集中检查、随机抽查等方式对口岸经菅服务收费进行检查。对不执行政府指导价、政府定价的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依据《中华人民共和国价格法》《价格违法行为行政处罚规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令改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没收违法所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处违法所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倍以下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没有违法所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以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以下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情节较重的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下的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情节严重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令停业整顿。违反明码标价规定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令改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没收违法所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以并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以下的罚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(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此提醒告诫函已在叶县市场监督管理局微信公众号上发布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)</w:t>
      </w:r>
    </w:p>
    <w:p>
      <w:pPr>
        <w:pStyle w:val="Normal"/>
        <w:ind w:firstLine="4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48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叶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场监督管理局</w:t>
      </w:r>
    </w:p>
    <w:p>
      <w:pPr>
        <w:pStyle w:val="Normal"/>
        <w:ind w:firstLine="448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1:03Z</dcterms:created>
  <dc:creator>Administrator</dc:creator>
  <dc:description/>
  <dc:language>en-US</dc:language>
  <cp:lastModifiedBy>Administrator</cp:lastModifiedBy>
  <cp:lastPrinted>2021-11-17T11:59:00Z</cp:lastPrinted>
  <dcterms:modified xsi:type="dcterms:W3CDTF">2021-12-21T09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