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8" w:hanging="257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叶县文化广电和旅游局对叶县昆阳镇艺苑书店                  的行政处罚</w:t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91"/>
        <w:gridCol w:w="5815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right="0" w:firstLine="44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叶县昆阳镇艺苑书店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92410422MA43L8580W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王玉霞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叶县东大街印刷厂楼下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种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罚款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决定书文号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（叶）文综罚字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彭忠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60408210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、樊臻贞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60408210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违法事实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发行假冒出版单位名称出版的出版物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要证据材料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处罚依据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根据《出版物市场管理规定》第三十二条第三款、第三十九条和《出版管理条例》第六十五条的规定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适用裁量标准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《河南省新闻出版（版权）行政处罚裁量标准》第四条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述申辩或听证情况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制审核情况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已审核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体讨论情况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处罚内容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对其进行罚款并没收非法出版物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处罚决定日期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机关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叶县文化广电和旅游局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58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3208" w:hanging="257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4:58Z</dcterms:created>
  <dc:creator>Administrator</dc:creator>
  <dc:description/>
  <dc:language>en-US</dc:language>
  <cp:lastModifiedBy>WPS_1645145410</cp:lastModifiedBy>
  <dcterms:modified xsi:type="dcterms:W3CDTF">2022-05-07T1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