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360" w:leader="none"/>
          <w:tab w:val="left" w:pos="720" w:leader="none"/>
          <w:tab w:val="left" w:pos="8190" w:leader="none"/>
          <w:tab w:val="left" w:pos="840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32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农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兰世庆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1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" w:right="0" w:hanging="0"/>
        <w:jc w:val="center"/>
        <w:textAlignment w:val="auto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 w:ascii="仿宋_GB2312" w:hAnsi="仿宋_GB2312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政协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叶县十届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四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次会议第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5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号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提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办理情况答复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高清辽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整治乡村环境，营造美丽家园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长期以来，农村人居环境整治成为政府和群众关注的重点之一，为做好这项工作，我县成立了农村人居环境集中整治活动指挥部，主要负责农村人居环境整治工作。今年，县农村人居环境集中整治活动指挥部印发《叶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村庄清洁行动实施方案》（叶农环指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今年的人居环境整治工作进行安排部署，重点对农村生活垃圾治理、清理河塘沟渠、清理农业生产废弃物、清理公共厕所、提升村容村貌等方面进行规范指导，要求各乡镇、街道认真开展村庄清洁行动，干干净净迎接小康社会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并加大了投入力度，一是县级财政每年投入</w:t>
      </w:r>
      <w:r>
        <w:rPr>
          <w:rFonts w:eastAsia="仿宋_GB2312" w:ascii="仿宋_GB2312" w:hAnsi="仿宋_GB2312"/>
          <w:sz w:val="32"/>
          <w:szCs w:val="32"/>
        </w:rPr>
        <w:t>4200</w:t>
      </w:r>
      <w:r>
        <w:rPr>
          <w:rFonts w:ascii="仿宋_GB2312" w:hAnsi="仿宋_GB2312" w:eastAsia="仿宋_GB2312"/>
          <w:sz w:val="32"/>
          <w:szCs w:val="32"/>
        </w:rPr>
        <w:t>万元用于全县农村垃圾清理、收集、转运及村庄日常卫生保洁工作。二是投入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万元做好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亮点村的景观设计。三是计划投入</w:t>
      </w:r>
      <w:r>
        <w:rPr>
          <w:rFonts w:eastAsia="仿宋_GB2312" w:ascii="仿宋_GB2312" w:hAnsi="仿宋_GB2312"/>
          <w:sz w:val="32"/>
          <w:szCs w:val="32"/>
        </w:rPr>
        <w:t>3250</w:t>
      </w:r>
      <w:r>
        <w:rPr>
          <w:rFonts w:ascii="仿宋_GB2312" w:hAnsi="仿宋_GB2312" w:eastAsia="仿宋_GB2312"/>
          <w:sz w:val="32"/>
          <w:szCs w:val="32"/>
        </w:rPr>
        <w:t>余万元用于亮点村建设，全县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个亮点村每村按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标准投入。四是坚持政府主导、农民主体和社会参与相结合的原则，拓宽投入渠道，鼓励企事业单位、在外工作人员、成功人士以及志愿者通过结对帮扶、捐资捐助和智力支持，确保农村人居环境整治设施完善、工具齐全、机制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县农村人居环境集中整治活动指挥部实行暗访通报制度，每月对各乡镇、街道暗访一次，暗访结果通报全县，从而提高了各乡（镇、街道）工作积极性，加快了全县农村人居环境整治工作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我们将根据省、市指导精神和县委、县政府安排部署，积极开展整治活动，做好宣传，提高群众环境意识，完善长效保洁机制，早日建成一批环境优美的宜居村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7560" w:leader="none"/>
          <w:tab w:val="left" w:pos="828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杜浩培       联系电话：</w:t>
      </w:r>
      <w:r>
        <w:rPr>
          <w:rFonts w:eastAsia="仿宋_GB2312" w:ascii="仿宋_GB2312" w:hAnsi="仿宋_GB2312"/>
          <w:sz w:val="32"/>
          <w:szCs w:val="32"/>
        </w:rPr>
        <w:t>136630940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94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抄送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县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政协提案委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县委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县政府督查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9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叶县农业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农村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局办公室              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印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702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8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58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8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8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30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next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36:00Z</dcterms:created>
  <dc:creator>User</dc:creator>
  <dc:description/>
  <dc:language>en-US</dc:language>
  <cp:lastModifiedBy>向芳</cp:lastModifiedBy>
  <dcterms:modified xsi:type="dcterms:W3CDTF">2020-10-12T08:35:50Z</dcterms:modified>
  <cp:revision>9</cp:revision>
  <dc:subject/>
  <dc:title>对市十届人大三次会议第119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