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/>
        <w:ind w:left="0" w:firstLine="42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51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82" w:after="0"/>
        <w:ind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签发人：王迎信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3" w:after="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Normal"/>
        <w:autoSpaceDE w:val="false"/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叶县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2640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政协叶县十届四次会议第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47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号提案                办理情况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程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加大对农产品资金投入，提高瓜果、蔬菜的无害化监管力度”的提案收悉，现将办理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非常感谢您对我县食品安全工作的关心和重视。此提案我单位领导非常重视，召开专题会议进行布署，现将我单位在食品安全方面的工作建议回复如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叶县市场监督管理局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始终坚持以人民为中心，以人民至上为宗旨，以习总书记“四个最严”为要求，以巡查和抽检为手段，凡发现违法违规行为，一律零容忍、出快手、下重拳，严惩重处，确保叶县人民群众吃得安全、吃得放心、吃得舒心、吃得健康，实现人民群众对美好生活的向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县政府“三定”方案、县政府食品安全委员会及有关法律法规相关要求，农产品种植养殖环节由农业行政部门负责监管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产品市场销售环节由叶县市场监督管理局负责监管，我局严格按照国家市场监督管理总局《食用农产品市场销售监督管理办法》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食用农产品经营单位严格管理，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食用农产品进货查验记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照要求索取供货者的资质证明文件及签订供货协议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食用农产品质量安全自查制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设立农产品农药残留快检室，所有农产品必须检验合格后，方能进入超市销售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现不符合食用农产品质量安全要求的，立即停止销售并向所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监督管理部门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同时鼓励食用农产品经营单位公示农残检测结果、公示农产品信息，方便消费者查询，农残检测室向消费者开放，提供免费蔬果农残检测服务。目前，我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农产品经营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获得省级“放心肉菜示范店”荣誉称号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超市获得市级“食品经营示范单位”荣誉称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办公室 王文风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6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140" w:leader="none"/>
        </w:tabs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140" w:leader="none"/>
        </w:tabs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left" w:pos="420" w:leader="none"/>
        </w:tabs>
        <w:ind w:left="236" w:hanging="236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65760</wp:posOffset>
                </wp:positionV>
                <wp:extent cx="527685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8pt" to="413.5pt,28.8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抄送：县政协提案委，县委县政府督查局。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65760</wp:posOffset>
                </wp:positionV>
                <wp:extent cx="527685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8pt" to="413.5pt,28.8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    叶县市场监督管理局办公室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</dc:creator>
  <dc:description/>
  <dc:language>en-US</dc:language>
  <cp:lastModifiedBy>毛维</cp:lastModifiedBy>
  <cp:lastPrinted>2019-07-03T17:36:00Z</cp:lastPrinted>
  <dcterms:modified xsi:type="dcterms:W3CDTF">2020-10-12T02:17:57Z</dcterms:modified>
  <cp:revision>2</cp:revision>
  <dc:subject/>
  <dc:title>民以食为天。食品安全事关人民群众身体健康和生命安全,事关社会和谐稳定。随着科学技术的发展,人民生活水平得到大幅度提高,对膳食质量有了更高的要求,当今国内外对生产的农产品质量安全十分关注。现在农产品生产过程中,农药残留超标的危害性问题也越来越突出,直接制约着农产品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