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叶县医疗保障局行政执法音像记录事项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5"/>
        <w:gridCol w:w="1335"/>
        <w:gridCol w:w="1515"/>
        <w:gridCol w:w="1440"/>
        <w:gridCol w:w="4621"/>
        <w:gridCol w:w="1709"/>
        <w:gridCol w:w="1525"/>
      </w:tblGrid>
      <w:tr>
        <w:trPr>
          <w:trHeight w:val="6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环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场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随机抽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随机抽取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取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抽取检查对象和随机抽取执法检查人员的全过程进行记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监督检查执法机构负责人及执法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制机构监督</w:t>
            </w:r>
          </w:p>
        </w:tc>
      </w:tr>
      <w:tr>
        <w:trPr>
          <w:trHeight w:val="7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检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名以上行政执法人员出示执法证件，现场检查过程、现场笔录记载的内容与确认过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取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证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名以上行政执法人员出示执法证件，检查取证的时间、地点、执法人员、检查对象、检查过程、证据、证人、询问现场，证据的内容，发现违法事实，制作《现场笔录》，当事人对证据及笔录的签字确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承办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取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询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询问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名以上行政执法人员出示执法证件，告知被询问人依法享有的权利和义务，询问当事人和证人过程，制作《询问笔录》，当事人在笔录上签字确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承办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单位询问的，建立询问室后，在询问室进行</w:t>
            </w:r>
          </w:p>
        </w:tc>
      </w:tr>
      <w:tr>
        <w:trPr>
          <w:trHeight w:val="10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取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先告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送达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名以上行政执法人员向当事人送达《行政处罚事先告知书》，当事人签收过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承办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法环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场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听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听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听证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人告知当事人或代理人权利和义务，调查人员提出当事人违法的事实、证据和行政处罚建议，当事人进行陈述、申辩和质证，制作听证笔录；笔录应当交当事人或代理人审核无误后签字或者盖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听证记录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立听证室后在听证室完成</w:t>
            </w:r>
          </w:p>
        </w:tc>
      </w:tr>
      <w:tr>
        <w:trPr>
          <w:trHeight w:val="10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送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送达、留置送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送达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名以上行政执法人员送达地址，当事人接受送达文书，签字确认的过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承办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强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封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存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名以上行政执法人员出示执法证件，当场告知当事人采取封存措施的理由、依据以及当事人依法享有的权利、救济途径，制作《现场笔录》，填写封存《物品清单》，当事人签字确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承办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保存可参照此程序进行</w:t>
            </w:r>
          </w:p>
        </w:tc>
      </w:tr>
      <w:tr>
        <w:trPr>
          <w:trHeight w:val="9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强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解除封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解除封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解除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名以上行政执法人员进行解除封存的过程，当事人签字确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承办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强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催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送达催告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送达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名以上执法人员送达催告书的地点，当事人接受催告书的完整过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承办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稽核检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稽核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现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名以上行政执法人员出示执法证件，现场检查过程，现场笔录记载的内容与确认过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稽核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9:59Z</dcterms:created>
  <dc:creator>Administrator</dc:creator>
  <dc:description/>
  <dc:language>en-US</dc:language>
  <cp:lastModifiedBy>Administrator</cp:lastModifiedBy>
  <dcterms:modified xsi:type="dcterms:W3CDTF">2021-12-08T05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AB668FA064722B3EFE0ABD57ED283</vt:lpwstr>
  </property>
  <property fmtid="{D5CDD505-2E9C-101B-9397-08002B2CF9AE}" pid="3" name="KSOProductBuildVer">
    <vt:lpwstr>2052-11.1.0.11115</vt:lpwstr>
  </property>
</Properties>
</file>