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ab/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部门行政职权清理目录汇总表</w:t>
      </w:r>
    </w:p>
    <w:tbl>
      <w:tblPr>
        <w:tblW w:w="9192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505"/>
        <w:gridCol w:w="5008"/>
        <w:gridCol w:w="1652"/>
      </w:tblGrid>
      <w:tr>
        <w:trPr>
          <w:trHeight w:val="570" w:hRule="atLeast"/>
        </w:trPr>
        <w:tc>
          <w:tcPr>
            <w:tcW w:w="91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部门：叶县扶贫开发办公室（公章）      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征收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给付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职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扶贫资金到户增收项目核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扶贫资金贫困村基础设施及公共服务项目核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扶贫资金小额信贷贴息到户项目核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扶贫资金雨露计划培训到人项目核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扶贫资金互助资金周转到户项目核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扶贫资金搬迁扶贫补助到户项目核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扶贫资金科技扶贫项目核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扶贫资金产业扶贫贷款贴息项目核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6:00Z</dcterms:created>
  <dc:creator>微软用户</dc:creator>
  <dc:description/>
  <dc:language>en-US</dc:language>
  <cp:lastModifiedBy>User</cp:lastModifiedBy>
  <dcterms:modified xsi:type="dcterms:W3CDTF">2018-01-09T02:24:50Z</dcterms:modified>
  <cp:revision>3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