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44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叶县畜牧局（公章）   </w:t>
      </w:r>
    </w:p>
    <w:p>
      <w:pPr>
        <w:pStyle w:val="Normal"/>
        <w:rPr/>
      </w:pPr>
      <w:r>
        <w:rPr/>
        <w:t>牵头股室：行政审批股、医政药政股、叶县畜牧综合执法大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23"/>
        <w:gridCol w:w="1341"/>
        <w:gridCol w:w="1336"/>
        <w:gridCol w:w="2344"/>
      </w:tblGrid>
      <w:tr>
        <w:trPr>
          <w:trHeight w:val="11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刘喜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副局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80523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94945177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郭东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股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70075290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杜新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股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56959589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兰会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大队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13690896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孙翠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78105978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User</cp:lastModifiedBy>
  <cp:lastPrinted>2015-06-02T12:06:00Z</cp:lastPrinted>
  <dcterms:modified xsi:type="dcterms:W3CDTF">2016-03-17T02:30:00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