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297180</wp:posOffset>
                </wp:positionV>
                <wp:extent cx="506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20"/>
                                <w:sz w:val="44"/>
                                <w:szCs w:val="44"/>
                              </w:rPr>
                              <w:t>一、行政处罚程序流程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9pt;mso-wrap-distance-left:9.05pt;mso-wrap-distance-right:9.05pt;mso-wrap-distance-top:0pt;mso-wrap-distance-bottom:0pt;margin-top:23.4pt;mso-position-vertical-relative:text;margin-left: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pacing w:val="20"/>
                          <w:sz w:val="44"/>
                          <w:szCs w:val="44"/>
                        </w:rPr>
                        <w:t>一、行政处罚程序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318770</wp:posOffset>
                </wp:positionV>
                <wp:extent cx="1043940" cy="2374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374200"/>
                          <a:chOff x="0" y="0"/>
                          <a:chExt cx="1044000" cy="23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笔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5568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0416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取样品、封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4904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视听资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9392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笔录、证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74240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案物品鉴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93760"/>
                            <a:ext cx="1040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必要证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25.1pt;width:82.2pt;height:186.95pt" coordorigin="6662,502" coordsize="1644,3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2;top:502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笔录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65;top:1062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68;top:1611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取样品、封样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68;top:2154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视听资料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68;top:2697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笔录、证言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68;top:3246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案物品鉴定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68;top:3799;width:16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必要证据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386080</wp:posOffset>
                </wp:positionV>
                <wp:extent cx="1000125" cy="262890"/>
                <wp:effectExtent l="387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62800"/>
                          <a:chOff x="0" y="0"/>
                          <a:chExt cx="100008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0.4pt;width:78.7pt;height:20.65pt" coordorigin="1344,608" coordsize="1574,413">
                <v:line id="shape_0" from="1344,608" to="1344,1021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344,624" to="2918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725</wp:posOffset>
                </wp:positionH>
                <wp:positionV relativeFrom="paragraph">
                  <wp:posOffset>132715</wp:posOffset>
                </wp:positionV>
                <wp:extent cx="1680845" cy="365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掌握案件事实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立案材料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2.35pt;height:28.75pt;mso-wrap-distance-left:9.05pt;mso-wrap-distance-right:9.05pt;mso-wrap-distance-top:0pt;mso-wrap-distance-bottom:0pt;margin-top:10.45pt;mso-position-vertical-relative:text;margin-left:146.75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掌握案件事实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立案材料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740</wp:posOffset>
                </wp:positionH>
                <wp:positionV relativeFrom="paragraph">
                  <wp:posOffset>173355</wp:posOffset>
                </wp:positionV>
                <wp:extent cx="60007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6pt;mso-wrap-distance-left:9.05pt;mso-wrap-distance-right:9.05pt;mso-wrap-distance-top:0pt;mso-wrap-distance-bottom:0pt;margin-top:13.65pt;mso-position-vertical-relative:text;margin-left: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3830</wp:posOffset>
                </wp:positionH>
                <wp:positionV relativeFrom="paragraph">
                  <wp:posOffset>90805</wp:posOffset>
                </wp:positionV>
                <wp:extent cx="0" cy="2628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.15pt" to="212.9pt,27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691515" cy="2113280"/>
                <wp:effectExtent l="0" t="3810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2113200"/>
                          <a:chOff x="0" y="0"/>
                          <a:chExt cx="691560" cy="2113200"/>
                        </a:xfrm>
                      </wpg:grpSpPr>
                      <wps:wsp>
                        <wps:cNvSpPr/>
                        <wps:spPr>
                          <a:xfrm>
                            <a:off x="0" y="1056600"/>
                            <a:ext cx="50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0" cy="20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1320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4996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1156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5660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992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324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280"/>
                            <a:ext cx="1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0pt;width:54.4pt;height:166.35pt" coordorigin="5564,0" coordsize="1088,3327">
                <v:line id="shape_0" from="5564,1664" to="6362,16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70,0" to="6368,0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357,13" to="6357,328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58,3328" to="6652,3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2756" to="6652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2223" to="6652,2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664" to="6652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118" to="6652,1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572" to="6652,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3" to="6652,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005</wp:posOffset>
                </wp:positionH>
                <wp:positionV relativeFrom="paragraph">
                  <wp:posOffset>341630</wp:posOffset>
                </wp:positionV>
                <wp:extent cx="1742440" cy="365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执法机关履行立案程序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7.2pt;height:28.75pt;mso-wrap-distance-left:9.05pt;mso-wrap-distance-right:9.05pt;mso-wrap-distance-top:0pt;mso-wrap-distance-bottom:0pt;margin-top:26.9pt;mso-position-vertical-relative:text;margin-left:143.15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执法机关履行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236220</wp:posOffset>
                </wp:positionV>
                <wp:extent cx="949960" cy="813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依法履行程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表明资格、告知依据、听取申辩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4.8pt;height:64.05pt;mso-wrap-distance-left:9.05pt;mso-wrap-distance-right:9.05pt;mso-wrap-distance-top:0pt;mso-wrap-distance-bottom:0pt;margin-top:18.6pt;mso-position-vertical-relative:text;margin-left: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依法履行程序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表明资格、告知依据、听取申辩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140335</wp:posOffset>
                </wp:positionV>
                <wp:extent cx="600075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6pt;mso-wrap-distance-left:9.05pt;mso-wrap-distance-right:9.05pt;mso-wrap-distance-top:0pt;mso-wrap-distance-bottom:0pt;margin-top:11.05pt;mso-position-vertical-relative:text;margin-left:2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195</wp:posOffset>
                </wp:positionH>
                <wp:positionV relativeFrom="paragraph">
                  <wp:posOffset>297180</wp:posOffset>
                </wp:positionV>
                <wp:extent cx="0" cy="262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3.4pt" to="212.85pt,44.0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ragraph">
                  <wp:posOffset>247650</wp:posOffset>
                </wp:positionV>
                <wp:extent cx="0" cy="26289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9.5pt" to="67.2pt,40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8005</wp:posOffset>
                </wp:positionH>
                <wp:positionV relativeFrom="paragraph">
                  <wp:posOffset>165100</wp:posOffset>
                </wp:positionV>
                <wp:extent cx="1742440" cy="365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承办人员全面调查取证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7.2pt;height:28.75pt;mso-wrap-distance-left:9.05pt;mso-wrap-distance-right:9.05pt;mso-wrap-distance-top:0pt;mso-wrap-distance-bottom:0pt;margin-top:13pt;mso-position-vertical-relative:text;margin-left:143.15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承办人员全面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2560</wp:posOffset>
                </wp:positionH>
                <wp:positionV relativeFrom="paragraph">
                  <wp:posOffset>132080</wp:posOffset>
                </wp:positionV>
                <wp:extent cx="0" cy="3346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.4pt" to="212.8pt,36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30</wp:posOffset>
                </wp:positionH>
                <wp:positionV relativeFrom="paragraph">
                  <wp:posOffset>95250</wp:posOffset>
                </wp:positionV>
                <wp:extent cx="949960" cy="813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当场填写固定格式的处罚决定书并交付当事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4.8pt;height:64.05pt;mso-wrap-distance-left:9.05pt;mso-wrap-distance-right:9.05pt;mso-wrap-distance-top:0pt;mso-wrap-distance-bottom:0pt;margin-top:7.5pt;mso-position-vertical-relative:text;margin-left:3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当场填写固定格式的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030</wp:posOffset>
                </wp:positionH>
                <wp:positionV relativeFrom="paragraph">
                  <wp:posOffset>66040</wp:posOffset>
                </wp:positionV>
                <wp:extent cx="2134870" cy="631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后承办人员审查证据、认定事实、提交初步处理意见，经审批程序形成行政机关的拟处理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8.1pt;height:49.75pt;mso-wrap-distance-left:9.05pt;mso-wrap-distance-right:9.05pt;mso-wrap-distance-top:0pt;mso-wrap-distance-bottom:0pt;margin-top:5.2pt;mso-position-vertical-relative:text;margin-left:12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后承办人员审查证据、认定事实、提交初步处理意见，经审批程序形成行政机关的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297180</wp:posOffset>
                </wp:positionV>
                <wp:extent cx="0" cy="1016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.4pt" to="212.9pt,103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575</wp:posOffset>
                </wp:positionH>
                <wp:positionV relativeFrom="paragraph">
                  <wp:posOffset>113665</wp:posOffset>
                </wp:positionV>
                <wp:extent cx="0" cy="45358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95pt" to="42.25pt,366.0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363220</wp:posOffset>
                </wp:positionV>
                <wp:extent cx="733425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免罚案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28.6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b/>
                        </w:rPr>
                        <w:t>免罚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135</wp:posOffset>
                </wp:positionH>
                <wp:positionV relativeFrom="paragraph">
                  <wp:posOffset>239395</wp:posOffset>
                </wp:positionV>
                <wp:extent cx="360045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8.85pt" to="358.5pt,18.8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3585</wp:posOffset>
                </wp:positionH>
                <wp:positionV relativeFrom="paragraph">
                  <wp:posOffset>231140</wp:posOffset>
                </wp:positionV>
                <wp:extent cx="0" cy="2667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8.2pt" to="358.55pt,39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1440</wp:posOffset>
                </wp:positionH>
                <wp:positionV relativeFrom="paragraph">
                  <wp:posOffset>231140</wp:posOffset>
                </wp:positionV>
                <wp:extent cx="0" cy="34201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8.2pt" to="107.2pt,287.4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3135</wp:posOffset>
                </wp:positionH>
                <wp:positionV relativeFrom="paragraph">
                  <wp:posOffset>231140</wp:posOffset>
                </wp:positionV>
                <wp:extent cx="0" cy="359981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8.2pt" to="75.05pt,3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860</wp:posOffset>
                </wp:positionH>
                <wp:positionV relativeFrom="paragraph">
                  <wp:posOffset>313690</wp:posOffset>
                </wp:positionV>
                <wp:extent cx="733425" cy="198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撤销案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24.7pt;mso-position-vertical-relative:text;margin-left:1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b/>
                        </w:rPr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0895</wp:posOffset>
                </wp:positionH>
                <wp:positionV relativeFrom="paragraph">
                  <wp:posOffset>165100</wp:posOffset>
                </wp:positionV>
                <wp:extent cx="733425" cy="1981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涉刑案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13pt;mso-position-vertical-relative:text;margin-left:3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b/>
                        </w:rPr>
                        <w:t>涉刑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3360</wp:posOffset>
                </wp:positionH>
                <wp:positionV relativeFrom="paragraph">
                  <wp:posOffset>330200</wp:posOffset>
                </wp:positionV>
                <wp:extent cx="733425" cy="198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处罚案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26pt;mso-position-vertical-relative:text;margin-left:2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b/>
                        </w:rPr>
                        <w:t>处罚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0650</wp:posOffset>
                </wp:positionH>
                <wp:positionV relativeFrom="paragraph">
                  <wp:posOffset>280670</wp:posOffset>
                </wp:positionV>
                <wp:extent cx="0" cy="7918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22.1pt" to="309.5pt,84.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5575</wp:posOffset>
                </wp:positionH>
                <wp:positionV relativeFrom="paragraph">
                  <wp:posOffset>288925</wp:posOffset>
                </wp:positionV>
                <wp:extent cx="123126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2.75pt" to="309.15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7830</wp:posOffset>
                </wp:positionH>
                <wp:positionV relativeFrom="paragraph">
                  <wp:posOffset>127000</wp:posOffset>
                </wp:positionV>
                <wp:extent cx="1186180" cy="7689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机关做出移送决定、案件移送司法机关处理、整理有关移交手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3.4pt;height:60.55pt;mso-wrap-distance-left:9.05pt;mso-wrap-distance-right:9.05pt;mso-wrap-distance-top:0pt;mso-wrap-distance-bottom:0pt;margin-top:10pt;mso-position-vertical-relative:text;margin-left:33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机关做出移送决定、案件移送司法机关处理、整理有关移交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297180</wp:posOffset>
                </wp:positionV>
                <wp:extent cx="600075" cy="1981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听证</w:t>
                            </w:r>
                            <w:r>
                              <w:rPr>
                                <w:b/>
                              </w:rPr>
                              <w:t>案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6pt;mso-wrap-distance-left:9.05pt;mso-wrap-distance-right:9.05pt;mso-wrap-distance-top:0pt;mso-wrap-distance-bottom:0pt;margin-top:23.4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听证</w:t>
                      </w:r>
                      <w:r>
                        <w:rPr>
                          <w:b/>
                        </w:rPr>
                        <w:t>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100965</wp:posOffset>
                </wp:positionV>
                <wp:extent cx="2178685" cy="459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事先告知程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告知事实和法律依据、处理结果及陈述申辩权利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71.55pt;height:36.2pt;mso-wrap-distance-left:9.05pt;mso-wrap-distance-right:9.05pt;mso-wrap-distance-top:0pt;mso-wrap-distance-bottom:0pt;margin-top:7.95pt;mso-position-vertical-relative:text;margin-left:12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事先告知程序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告知事实和法律依据、处理结果及陈述申辩权利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00</wp:posOffset>
                </wp:positionH>
                <wp:positionV relativeFrom="paragraph">
                  <wp:posOffset>142240</wp:posOffset>
                </wp:positionV>
                <wp:extent cx="0" cy="10077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1.2pt" to="140pt,90.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3830</wp:posOffset>
                </wp:positionH>
                <wp:positionV relativeFrom="paragraph">
                  <wp:posOffset>142240</wp:posOffset>
                </wp:positionV>
                <wp:extent cx="0" cy="370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2pt" to="212.9pt,40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1940</wp:posOffset>
                </wp:positionH>
                <wp:positionV relativeFrom="paragraph">
                  <wp:posOffset>99060</wp:posOffset>
                </wp:positionV>
                <wp:extent cx="0" cy="385762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7.8pt" to="422.2pt,311.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285750</wp:posOffset>
                </wp:positionV>
                <wp:extent cx="1351915" cy="3727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并履行听证告知程序，告知听证权利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6.45pt;height:29.35pt;mso-wrap-distance-left:9.05pt;mso-wrap-distance-right:9.05pt;mso-wrap-distance-top:0pt;mso-wrap-distance-bottom:0pt;margin-top:22.5pt;mso-position-vertical-relative:text;margin-left:30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并履行听证告知程序，告知听证权利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6850</wp:posOffset>
                </wp:positionH>
                <wp:positionV relativeFrom="paragraph">
                  <wp:posOffset>198120</wp:posOffset>
                </wp:positionV>
                <wp:extent cx="600075" cy="1981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提出申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6pt;mso-wrap-distance-left:9.05pt;mso-wrap-distance-right:9.05pt;mso-wrap-distance-top:0pt;mso-wrap-distance-bottom:0pt;margin-top:15.6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提出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0475</wp:posOffset>
                </wp:positionH>
                <wp:positionV relativeFrom="paragraph">
                  <wp:posOffset>255905</wp:posOffset>
                </wp:positionV>
                <wp:extent cx="0" cy="93599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20.15pt" to="399.25pt,93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025</wp:posOffset>
                </wp:positionH>
                <wp:positionV relativeFrom="paragraph">
                  <wp:posOffset>247650</wp:posOffset>
                </wp:positionV>
                <wp:extent cx="0" cy="3346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19.5pt" to="325.75pt,45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130810</wp:posOffset>
                </wp:positionV>
                <wp:extent cx="1454785" cy="2908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4.55pt;height:22.9pt;mso-wrap-distance-left:9.05pt;mso-wrap-distance-right:9.05pt;mso-wrap-distance-top:0pt;mso-wrap-distance-bottom:0pt;margin-top:10.3pt;mso-position-vertical-relative:text;margin-left:16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2120</wp:posOffset>
                </wp:positionH>
                <wp:positionV relativeFrom="paragraph">
                  <wp:posOffset>321945</wp:posOffset>
                </wp:positionV>
                <wp:extent cx="600075" cy="1981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6pt;mso-wrap-distance-left:9.05pt;mso-wrap-distance-right:9.05pt;mso-wrap-distance-top:0pt;mso-wrap-distance-bottom:0pt;margin-top:25.35pt;mso-position-vertical-relative:text;margin-left:3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7270</wp:posOffset>
                </wp:positionH>
                <wp:positionV relativeFrom="paragraph">
                  <wp:posOffset>16510</wp:posOffset>
                </wp:positionV>
                <wp:extent cx="0" cy="1656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.3pt" to="180.1pt,131.6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1500</wp:posOffset>
                </wp:positionH>
                <wp:positionV relativeFrom="paragraph">
                  <wp:posOffset>16510</wp:posOffset>
                </wp:positionV>
                <wp:extent cx="0" cy="3346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.3pt" to="245pt,27.6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187325</wp:posOffset>
                </wp:positionV>
                <wp:extent cx="1060450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听证并记录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3.5pt;height:23.4pt;mso-wrap-distance-left:9.05pt;mso-wrap-distance-right:9.05pt;mso-wrap-distance-top:0pt;mso-wrap-distance-bottom:0pt;margin-top:14.75pt;mso-position-vertical-relative:text;margin-left:29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听证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356235</wp:posOffset>
                </wp:positionV>
                <wp:extent cx="896620" cy="3822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信申辩或补充查证属实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70.6pt;height:30.1pt;mso-wrap-distance-left:9.05pt;mso-wrap-distance-right:9.05pt;mso-wrap-distance-top:0pt;mso-wrap-distance-bottom:0pt;margin-top:28.05pt;mso-position-vertical-relative:text;margin-left:20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采信申辩或补充查证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205</wp:posOffset>
                </wp:positionH>
                <wp:positionV relativeFrom="paragraph">
                  <wp:posOffset>346710</wp:posOffset>
                </wp:positionV>
                <wp:extent cx="513715" cy="5568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放弃申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0.45pt;height:43.85pt;mso-wrap-distance-left:9.05pt;mso-wrap-distance-right:9.05pt;mso-wrap-distance-top:0pt;mso-wrap-distance-bottom:0pt;margin-top:27.3pt;mso-position-vertical-relative:text;margin-left:11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放弃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8905</wp:posOffset>
                </wp:positionH>
                <wp:positionV relativeFrom="paragraph">
                  <wp:posOffset>82550</wp:posOffset>
                </wp:positionV>
                <wp:extent cx="0" cy="118808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6.5pt" to="310.15pt,100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0230</wp:posOffset>
                </wp:positionH>
                <wp:positionV relativeFrom="paragraph">
                  <wp:posOffset>330200</wp:posOffset>
                </wp:positionV>
                <wp:extent cx="0" cy="3276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6pt" to="244.9pt,51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7900</wp:posOffset>
                </wp:positionH>
                <wp:positionV relativeFrom="paragraph">
                  <wp:posOffset>57785</wp:posOffset>
                </wp:positionV>
                <wp:extent cx="291465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.55pt" to="299.9pt,4.5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9745</wp:posOffset>
                </wp:positionH>
                <wp:positionV relativeFrom="paragraph">
                  <wp:posOffset>92075</wp:posOffset>
                </wp:positionV>
                <wp:extent cx="0" cy="7918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7.25pt" to="139.35pt,69.5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355</wp:posOffset>
                </wp:positionH>
                <wp:positionV relativeFrom="paragraph">
                  <wp:posOffset>299085</wp:posOffset>
                </wp:positionV>
                <wp:extent cx="0" cy="57594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3.55pt" to="333.65pt,68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0</wp:posOffset>
                </wp:positionH>
                <wp:positionV relativeFrom="paragraph">
                  <wp:posOffset>17780</wp:posOffset>
                </wp:positionV>
                <wp:extent cx="1060450" cy="2908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放弃听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3.5pt;height:22.9pt;mso-wrap-distance-left:9.05pt;mso-wrap-distance-right:9.05pt;mso-wrap-distance-top:0pt;mso-wrap-distance-bottom:0pt;margin-top:1.4pt;mso-position-vertical-relative:text;margin-left:32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0480</wp:posOffset>
                </wp:positionH>
                <wp:positionV relativeFrom="paragraph">
                  <wp:posOffset>264160</wp:posOffset>
                </wp:positionV>
                <wp:extent cx="1148080" cy="3873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机关重新形成审批处理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0.4pt;height:30.5pt;mso-wrap-distance-left:9.05pt;mso-wrap-distance-right:9.05pt;mso-wrap-distance-top:0pt;mso-wrap-distance-bottom:0pt;margin-top:20.8pt;mso-position-vertical-relative:text;margin-left:20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机关重新形成审批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00</wp:posOffset>
                </wp:positionH>
                <wp:positionV relativeFrom="paragraph">
                  <wp:posOffset>231140</wp:posOffset>
                </wp:positionV>
                <wp:extent cx="0" cy="2590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8.2pt" to="245pt,38.5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6785</wp:posOffset>
                </wp:positionH>
                <wp:positionV relativeFrom="paragraph">
                  <wp:posOffset>255905</wp:posOffset>
                </wp:positionV>
                <wp:extent cx="3022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0.15pt" to="98.3pt,20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7050</wp:posOffset>
                </wp:positionH>
                <wp:positionV relativeFrom="paragraph">
                  <wp:posOffset>274320</wp:posOffset>
                </wp:positionV>
                <wp:extent cx="73342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1.6pt" to="399.2pt,21.6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2220</wp:posOffset>
                </wp:positionH>
                <wp:positionV relativeFrom="paragraph">
                  <wp:posOffset>264160</wp:posOffset>
                </wp:positionV>
                <wp:extent cx="0" cy="115951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0.8pt" to="398.6pt,112.0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980</wp:posOffset>
                </wp:positionH>
                <wp:positionV relativeFrom="paragraph">
                  <wp:posOffset>88265</wp:posOffset>
                </wp:positionV>
                <wp:extent cx="3110230" cy="3651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制作行政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处罚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决定书并及时送达当事人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收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44.9pt;height:28.75pt;mso-wrap-distance-left:9.05pt;mso-wrap-distance-right:9.05pt;mso-wrap-distance-top:0pt;mso-wrap-distance-bottom:0pt;margin-top:6.95pt;mso-position-vertical-relative:text;margin-left:97.4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制作行政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处罚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决定书并及时送达当事人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签收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3565</wp:posOffset>
                </wp:positionH>
                <wp:positionV relativeFrom="paragraph">
                  <wp:posOffset>57785</wp:posOffset>
                </wp:positionV>
                <wp:extent cx="939800" cy="1981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免罚及撤销案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5.6pt;mso-wrap-distance-left:9.05pt;mso-wrap-distance-right:9.05pt;mso-wrap-distance-top:0pt;mso-wrap-distance-bottom:0pt;margin-top:4.5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免罚及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3525</wp:posOffset>
                </wp:positionH>
                <wp:positionV relativeFrom="paragraph">
                  <wp:posOffset>41275</wp:posOffset>
                </wp:positionV>
                <wp:extent cx="0" cy="25590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.25pt" to="220.75pt,23.3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290830</wp:posOffset>
                </wp:positionV>
                <wp:extent cx="4434205" cy="3651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对于罚款，原则上执行罚缴分离，符合当场收缴规定的可以当场收缴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49.15pt;height:28.75pt;mso-wrap-distance-left:9.05pt;mso-wrap-distance-right:9.05pt;mso-wrap-distance-top:0pt;mso-wrap-distance-bottom:0pt;margin-top:22.9pt;mso-position-vertical-relative:text;margin-left:34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对于罚款，原则上执行罚缴分离，符合当场收缴规定的可以当场收缴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3365</wp:posOffset>
                </wp:positionH>
                <wp:positionV relativeFrom="paragraph">
                  <wp:posOffset>247650</wp:posOffset>
                </wp:positionV>
                <wp:extent cx="0" cy="25590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9.5pt" to="219.95pt,39.6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3575</wp:posOffset>
                </wp:positionH>
                <wp:positionV relativeFrom="paragraph">
                  <wp:posOffset>222885</wp:posOffset>
                </wp:positionV>
                <wp:extent cx="1866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7.55pt" to="399.2pt,17.55pt" stroked="t" o:allowincell="f" style="position:absolute;flip:x">
                <v:stroke color="#99cc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0720</wp:posOffset>
                </wp:positionH>
                <wp:positionV relativeFrom="paragraph">
                  <wp:posOffset>396240</wp:posOffset>
                </wp:positionV>
                <wp:extent cx="214566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31.2pt" to="422.5pt,31.2pt" stroked="t" o:allowincell="f" style="position:absolute;flip:x">
                <v:stroke color="black" weight="1260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265</wp:posOffset>
                </wp:positionH>
                <wp:positionV relativeFrom="paragraph">
                  <wp:posOffset>119380</wp:posOffset>
                </wp:positionV>
                <wp:extent cx="845185" cy="37528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66.55pt;height:29.55pt;mso-wrap-distance-left:9.05pt;mso-wrap-distance-right:9.05pt;mso-wrap-distance-top:0pt;mso-wrap-distance-bottom:0pt;margin-top:9.4pt;mso-position-vertical-relative:text;margin-left:186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二、行政执法检查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790</wp:posOffset>
                </wp:positionH>
                <wp:positionV relativeFrom="paragraph">
                  <wp:posOffset>99060</wp:posOffset>
                </wp:positionV>
                <wp:extent cx="4800600" cy="66370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636960"/>
                          <a:chOff x="0" y="0"/>
                          <a:chExt cx="4800600" cy="66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定计划和方案，确定检查内容、方式和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636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24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2872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立小组进检查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3360"/>
                            <a:ext cx="4229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人员两人以上，出示证件，说明来意，告知相对人权利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88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800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现日后难以取得的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06152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5688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规定的日期进行复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82080"/>
                            <a:ext cx="1257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8108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76440"/>
                            <a:ext cx="80028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6440"/>
                            <a:ext cx="80028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求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6816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4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91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6980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980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641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6352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保存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852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5124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按要求整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5124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要求整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3399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33996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4560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52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52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84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408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78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6352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9144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检查笔录，说明检查结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7641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952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53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7844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4824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547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4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438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7.8pt;width:378.05pt;height:522.6pt" coordorigin="754,156" coordsize="7561,104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3" fillcolor="white" stroked="t" o:allowincell="f" style="position:absolute;left:754;top:156;width:25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定计划和方案，确定检查内容、方式和时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4,780" to="4174,1207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1716" to="4174,1987" ID="Line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8736" to="4174,10099" ID="Line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2496" to="4174,2767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9" fillcolor="white" stroked="t" o:allowincell="f" style="position:absolute;left:3454;top:312;width:4523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成立小组进检查现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" fillcolor="white" stroked="t" o:allowincell="f" style="position:absolute;left:1654;top:1248;width:66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人员两人以上，出示证件，说明来意，告知相对人权利和义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3454;top:2028;width:12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2" fillcolor="white" stroked="t" o:allowincell="f" style="position:absolute;left:754;top:4056;width:1259;height:12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现日后难以取得的证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3" fillcolor="white" stroked="t" o:allowincell="f" style="position:absolute;left:3994;top:6552;width:14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fillcolor="white" stroked="t" o:allowincell="f" style="position:absolute;left:3634;top:7332;width:28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照规定的日期进行复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1834;top:3120;width:19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6514;top:3276;width:16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2374;top:4056;width:125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当进行行政处罚的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3994;top:4056;width:125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754;top:5616;width:12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求报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2374;top:5460;width:10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3994;top:5460;width:10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4,3744" to="2914,401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4,3744" to="1294,401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3744" to="4534,401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4,5304" to="1294,557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5148" to="2914,5419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5148" to="4534,5419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4,6084" to="1294,635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6240" to="4534,6511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754;top:6396;width:10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保存证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4,7020" to="4534,7291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3454;top:8268;width:16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按要求整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5614;top:8268;width:179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要求整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3454;top:1014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7234;top:10140;width:89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5794;top:9204;width:14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4,7956" to="4174,8227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4,7956" to="6334,8227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2808" to="7413,280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4,2808" to="7414,323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2808" to="2734,3079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4,3744" to="4533,3744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4,6240" to="2734,9359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6874;top:4836;width:1439;height:12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检查笔录，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4,6084" to="7594,8891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7956" to="6333,7956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4,7800" to="5074,7955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9672" to="6334,10295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3744" to="7414,479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4,8736" to="6334,9163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4,8892" to="7593,8892" ID="Line 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9360" to="4173,9360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10296" to="7233,10296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三、行政强制流程图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、查封、扣押、证据先行登记保存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257165" cy="7439025"/>
                <wp:effectExtent l="0" t="0" r="154305" b="0"/>
                <wp:wrapNone/>
                <wp:docPr id="66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39040"/>
                          <a:chOff x="0" y="0"/>
                          <a:chExt cx="5257080" cy="74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4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08440"/>
                            <a:ext cx="331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行政机关负责人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91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作出其他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862880"/>
                            <a:ext cx="388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做笔录、制作并当场交付查封扣押决定书和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2510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解除查封、扣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50320"/>
                            <a:ext cx="1144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予以没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58320"/>
                            <a:ext cx="49118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日内查清事实，作出处理决定；情况复杂的经行政机关负责人批准，可以延长，但是延长期限不得超过30日。法律、行政法规另有规定的除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98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采取强制措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961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采取强制措施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504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280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28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2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96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93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259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268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2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526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052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6250320"/>
                            <a:ext cx="125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予以拆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8880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通知当事人到场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486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84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8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8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981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80800"/>
                            <a:ext cx="1828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到场的，邀请见证人到场，由见证人和行政执法人员在现场笔录上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27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76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674880"/>
                            <a:ext cx="23983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及依法享有的权利、救济途径，并听取当事人的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368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52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4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64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64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64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446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还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46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拍卖并退还当事人所变卖款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736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19.75pt;margin-top:3.5pt;width:413.95pt;height:585.75pt" coordorigin="395,70" coordsize="8279,11715">
                <v:rect id="shape_0" stroked="f" o:allowincell="f" style="position:absolute;left:395;top:70;width:8278;height:1171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33;top:398;width:5218;height:4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行政机关负责人报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;top:3049;width:23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作出其他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7728;width:6118;height:6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做笔录、制作并当场交付查封扣押决定书和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9914;width:215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解除查封、扣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9913;width:1802;height: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予以没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;top:8666;width:7734;height:7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日内查清事实，作出处理决定；情况复杂的经行政机关负责人批准，可以延长，但是延长期限不得超过30日。法律、行政法规另有规定的除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;top:1956;width:23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采取强制措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3;top:2426;width:377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采取强制措施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4,865" to="4355,1332" ID="Line 103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15,1334" to="6153,1334" ID="Line 10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15,1334" to="2015,1955" ID="Line 103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1334" to="6155,2424" ID="Line 1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2426" to="2015,3048" ID="Line 104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2894" to="5614,3516" ID="Line 104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8353" to="4174,8664" ID="Line 104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9602" to="6153,9603" ID="Line 10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015,9602" to="2015,9913" ID="Line 104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9602" to="6155,9914" ID="Line 104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3,9602" to="4173,9913" ID="Line 104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3;top:9913;width:1980;height: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予以拆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3517;width:485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通知当事人到场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4,3986" to="5614,4296" ID="Line 10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34,4297" to="7412,4297" ID="Line 105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34,4297" to="3634,4764" ID="Line 105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4,4297" to="7414,4764" ID="Line 105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4;top:4764;width:161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4764;width:2878;height:14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到场的，邀请见证人到场，由见证人和行政执法人员在现场笔录上签名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5234" to="3634,5544" ID="Line 105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34,5545" to="3635,5857" ID="Line 105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3;top:5857;width:3776;height:10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及依法享有的权利、救济途径，并听取当事人的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6949" to="3634,7727" ID="Line 105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9444" to="4174,9599" ID="Line 10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155,10380" to="6155,10535" ID="Line 10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35,10537" to="7233,10537" ID="Line 106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35,10537" to="5435,10848" ID="Line 106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10537" to="7235,10848" ID="Line 106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4;top:10849;width:1619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还财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3;top:10849;width:2158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拍卖并退还当事人所变卖款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4,6170" to="6334,7728" ID="Line 10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、代履行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86400" cy="75768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76920"/>
                          <a:chOff x="0" y="0"/>
                          <a:chExt cx="5486400" cy="757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5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79080"/>
                            <a:ext cx="5029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以书面形式直接送达当事人，催告当事人履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41480"/>
                            <a:ext cx="2057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有权进行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4320"/>
                            <a:ext cx="1143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自动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94320"/>
                            <a:ext cx="2171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拒不执行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03880"/>
                            <a:ext cx="5716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67360"/>
                            <a:ext cx="34304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由行政机关承办部门根据有关规定提出代履行的意见，经法制工作机构审查后报领导审核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640040"/>
                            <a:ext cx="30866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作出处罚决定的部门或者指定下级部门、没有利害关系的单位或个人代为履行，并由决定的行政机关派员到场监督（至少2名执法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587920"/>
                            <a:ext cx="25146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收取所需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39680"/>
                            <a:ext cx="2514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履行者支付所用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75744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258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1524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1524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1524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1524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17872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4112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30424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966640"/>
                            <a:ext cx="7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124800"/>
                            <a:ext cx="39999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当事人送达代履行决定书（代履行三日前，催告当事人履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4092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98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9856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977640"/>
                            <a:ext cx="1486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6204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9856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396252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履行的，停止代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152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703880"/>
                            <a:ext cx="5716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中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5152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703880"/>
                            <a:ext cx="5716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432pt;height:596.6pt" coordorigin="105,156" coordsize="8640,11932">
                <v:rect id="shape_0" stroked="f" o:allowincell="f" style="position:absolute;left:105;top:156;width:8639;height:119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5;top:753;width:791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以书面形式直接送达当事人，催告当事人履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796;width:32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有权进行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3139;width:17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自动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3139;width:3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拒不执行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5;top:2839;width:89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议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3884;width:540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由行政机关承办部门根据有关规定提出代履行的意见，经法制工作机构审查后报领导审核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7463;width:486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作出处罚决定的部门或者指定下级部门、没有利害关系的单位或个人代为履行，并由决定的行政机关派员到场监督（至少2名执法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8956;width:39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收取所需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10297;width:395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履行者支付所用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6,1349" to="4246,1796" ID="Line 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2244" to="4246,2542" ID="Line 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2542" to="8564,2542" ID="Line 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2542" to="1366,3138" ID="Line 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2542" to="4246,3138" ID="Line 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2542" to="8565,2840" ID="Line 1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3587" to="4245,3884" ID="Line 1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4630" to="4246,5076" ID="Line 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8509" to="4246,8955" ID="Line 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9552" to="4246,10297" ID="Line 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;top:5077;width:629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当事人送达代履行决定书（代履行三日前，催告当事人履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5525" to="4245,5822" ID="Line 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5,5823" to="6404,5823" ID="Line 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5823" to="2985,6421" ID="Line 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6420;width:23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5,6868" to="2985,7463" ID="Line 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5823" to="6405,6395" ID="Line 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396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履行的，停止代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5,2542" to="6225,2839" ID="Line 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5;top:2839;width:89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中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6,2542" to="7306,2839" ID="Line 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5;top:2839;width:89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、加处罚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2720</wp:posOffset>
                </wp:positionH>
                <wp:positionV relativeFrom="paragraph">
                  <wp:posOffset>123190</wp:posOffset>
                </wp:positionV>
                <wp:extent cx="5768975" cy="4611370"/>
                <wp:effectExtent l="5080" t="508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611240"/>
                          <a:chOff x="0" y="0"/>
                          <a:chExt cx="5769000" cy="4611240"/>
                        </a:xfrm>
                      </wpg:grpSpPr>
                      <wps:wsp>
                        <wps:cNvSpPr/>
                        <wps:spPr>
                          <a:xfrm>
                            <a:off x="2324880" y="3158640"/>
                            <a:ext cx="95076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履行执行协议的，恢复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0"/>
                            <a:ext cx="510552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机关依法作出行政决定后，当事人在行政机关决定的期限内不履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538560"/>
                            <a:ext cx="222444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催告书，催告当事人履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38560"/>
                            <a:ext cx="297360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加处罚款或者滞纳金，超过三十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251000"/>
                            <a:ext cx="2552760" cy="30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，进行记录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130400"/>
                            <a:ext cx="216144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行政强制执行决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送达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868040"/>
                            <a:ext cx="389196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3640" y="1874520"/>
                            <a:ext cx="1123920" cy="48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502000"/>
                            <a:ext cx="114300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中止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502000"/>
                            <a:ext cx="101988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终结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2502000"/>
                            <a:ext cx="101988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达成执行协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2502000"/>
                            <a:ext cx="101988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0" y="324000"/>
                            <a:ext cx="93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24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8380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62600"/>
                            <a:ext cx="334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">
                                <a:moveTo>
                                  <a:pt x="526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675720"/>
                            <a:ext cx="396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8">
                                <a:moveTo>
                                  <a:pt x="0" y="0"/>
                                </a:moveTo>
                                <a:lnTo>
                                  <a:pt x="625" y="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55016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883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1653480"/>
                            <a:ext cx="93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2874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2874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287440"/>
                            <a:ext cx="93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2874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9013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9013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2883600"/>
                            <a:ext cx="936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361600"/>
                            <a:ext cx="0" cy="186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883600"/>
                            <a:ext cx="936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229640"/>
                            <a:ext cx="549972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6280" y="2883600"/>
                            <a:ext cx="93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9085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158640"/>
                            <a:ext cx="98424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履行协议，执行完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2883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883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8640"/>
                            <a:ext cx="99324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止执行情形消失的，恢复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8480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158640"/>
                            <a:ext cx="107712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止执行满三年未恢复执行的，不再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1659960"/>
                            <a:ext cx="327600" cy="149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履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2960" y="838080"/>
                            <a:ext cx="936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3158640"/>
                            <a:ext cx="122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87">
                                <a:moveTo>
                                  <a:pt x="19" y="0"/>
                                </a:move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9.7pt;width:454.25pt;height:363.1pt" coordorigin="-272,194" coordsize="9085,7262">
                <v:shape id="shape_0" fillcolor="white" stroked="t" o:allowincell="f" style="position:absolute;left:3389;top:5168;width:1496;height:11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履行执行协议的，恢复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94;width:8039;height:5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机关依法作出行政决定后，当事人在行政机关决定的期限内不履行义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1042;width:3502;height:4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催告书，催告当事人履行义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1042;width:4682;height:4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加处罚款或者滞纳金，超过三十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2164;width:4019;height:4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取当事人陈述申辩，进行记录和复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1974;width:3403;height:8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行政强制执行决定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并送达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3136;width:6128;height:6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3146;width:1769;height:7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4134;width:1799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中止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4134;width:1605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终结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4134;width:1605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达成执行协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7;top:4134;width:1605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0,704" to="2514,10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04" to="6731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1514" to="6731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6,9" path="m526,0l0,9e" fillcolor="white" stroked="t" o:allowincell="f" style="position:absolute;left:3481;top:2340;width:525;height:8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625,8" path="m0,0l625,8e" fillcolor="white" stroked="t" o:allowincell="f" style="position:absolute;left:4580;top:1258;width:624;height:7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line id="shape_0" from="7097,2635" to="7097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4735" to="4217,5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2798" to="2362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,3796" to="977,4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7,3796" to="2777,4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0,3796" to="4594,4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3796" to="5837,4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6338" to="4217,6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,6338" to="587,6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1,4735" to="3195,68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2,3913" to="7472,6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4735" to="6745,6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;top:6855;width:8660;height:6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7,4735" to="5311,5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6349" to="5724,6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0;top:5168;width:1549;height:11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履行协议，执行完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,4735" to="617,5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4735" to="1712,5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2;top:5168;width:1563;height:11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止执行情形消失的，恢复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6254" to="2157,6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5;top:5168;width:1695;height:11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止执行满三年未恢复执行的，不再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7;top:2808;width:515;height:2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履行义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6,1514" to="8550,2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,1687" path="m19,0l0,1687e" fillcolor="white" stroked="t" o:allowincell="f" style="position:absolute;left:8537;top:5168;width:18;height:1686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微软用户</dc:creator>
  <dc:description/>
  <cp:keywords/>
  <dc:language>en-US</dc:language>
  <cp:lastModifiedBy>User</cp:lastModifiedBy>
  <dcterms:modified xsi:type="dcterms:W3CDTF">2018-01-09T03:12:00Z</dcterms:modified>
  <cp:revision>119</cp:revision>
  <dc:subject/>
  <dc:title>叶县城市管理行政执法局行政执法流程图</dc:title>
</cp:coreProperties>
</file>